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688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gi asegura que la inversi&amp;#243;n en SQ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GH73Y6KIPSQR72PZAHYSVLROAU5V55HKTLFOSE5WRMT7OPM6AA4SZOK2RR555YQANKIRLEJZCSB6" alt="https://www.litoralpress.cl/paginaconsultas/Servicios_NClipDocumentos/Get_Imagen_Nota.aspx?LPKey=KGH73Y6KIPSQR72PZAHYSVLROAU5V55HKTLFOSE5WRMT7OPM6AA4SZOK2RR555YQANKIRLEJZCS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