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06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42.5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CChC y crecimiento regional del 1%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1" height="825" src="https://www.litoralpress.cl/paginaconsultas/Servicios_NClipDocumentos/Get_Imagen_Nota.aspx?LPKey=6HJCORDL4QXOY22B6SRBBZ74QZJHAZMPIXHBTVZVXXDML2GWHGOKULWS4ZDISVFVITQJLT5JT3ZNA" alt="https://www.litoralpress.cl/paginaconsultas/Servicios_NClipDocumentos/Get_Imagen_Nota.aspx?LPKey=6HJCORDL4QXOY22B6SRBBZ74QZJHAZMPIXHBTVZVXXDML2GWHGOKULWS4ZDISVFVITQJLT5JT3Z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