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0-2024&lt;/td&gt;&lt;td width='7%' align='left' valign='top'&gt;&lt;b style='color:#444444'&gt;P&amp;aacute;g.:&lt;/b&gt;&lt;/td&gt;&lt;td width='15%'&gt;6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NC-00013/2024, de 2024.- Designa a do&amp;#241;a Antonia Illanes Riquelme, Subsecretaria del Deporte, en comisi&amp;#243;n de servicio a Par&amp;#237;s, Franci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CPBYYNBJPYA27QCSDK7D2DKJETZERB7K7NQ5VGWFTHJCANSKAWVQDDIMII3SDWBEBP23N2GBB6NE" alt="https://www.litoralpress.cl/paginaconsultas/Servicios_NClipDocumentos/Get_Imagen_Nota.aspx?LPKey=QCPBYYNBJPYA27QCSDK7D2DKJETZERB7K7NQ5VGWFTHJCANSKAWVQDDIMII3SDWBEBP23N2GBB6N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0-2024&lt;/td&gt;&lt;td width='7%' align='left' valign='top'&gt;&lt;b style='color:#444444'&gt;P&amp;aacute;g.:&lt;/b&gt;&lt;/td&gt;&lt;td width='15%'&gt;6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NC-00013/2024, de 2024.- Designa a do&amp;#241;a Antonia Illanes Riquelme, Subsecretaria del Deporte, en comisi&amp;#243;n de servicio a Par&amp;#237;s, Franci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2TFNI67FVWNNFOIMH4J2DUPJZ5BJLMVJA4ELBFHWFAP7ZNI67LABATNSGDIJ2B4F734NEKMEESGU" alt="https://www.litoralpress.cl/paginaconsultas/Servicios_NClipDocumentos/Get_Imagen_Nota.aspx?LPKey=O2TFNI67FVWNNFOIMH4J2DUPJZ5BJLMVJA4ELBFHWFAP7ZNI67LABATNSGDIJ2B4F734NEKMEESG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