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PXOUW6UI7K66Q77TZFLAEP35TXEXSRWJOEPVU7SGTKELRTDACWJMSSNOIVVKILONRFD675EY4M4" alt="https://www.litoralpress.cl/paginaconsultas/Servicios_NClipDocumentos/Get_Imagen_Nota.aspx?LPKey=QAPXOUW6UI7K66Q77TZFLAEP35TXEXSRWJOEPVU7SGTKELRTDACWJMSSNOIVVKILONRFD675EY4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1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V256THW6DJZI3AGTUCVXT2XOUFICRJ5ULHGGYORI2SDT4QJ5XG5362YMHLWQRJUWNHPNXA73UNM" alt="https://www.litoralpress.cl/paginaconsultas/Servicios_NClipDocumentos/Get_Imagen_Nota.aspx?LPKey=FQV256THW6DJZI3AGTUCVXT2XOUFICRJ5ULHGGYORI2SDT4QJ5XG5362YMHLWQRJUWNHPNXA73U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