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FSIO5NOQ7G7XH4YYXMILRYKALN4EMWFJNIADHMMWAGYVMO3RD7FELSWHAUXBXBDKSKCP5ZXR3AQQ" alt="https://www.litoralpress.cl/paginaconsultas/Servicios_NClipDocumentos/Get_Imagen_Nota.aspx?LPKey=OFSIO5NOQ7G7XH4YYXMILRYKALN4EMWFJNIADHMMWAGYVMO3RD7FELSWHAUXBXBDKSKCP5ZXR3A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