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46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QGCLYJGBNEOFQEMNVYDGWZV24MGAQWFPRB6PYWS47KPW3NN6KVSW725CY3ZCLF24WPNPBJP6QCJBY" alt="https://www.litoralpress.cl/paginaconsultas/Servicios_NClipDocumentos/Get_Imagen_Nota.aspx?LPKey=QGCLYJGBNEOFQEMNVYDGWZV24MGAQWFPRB6PYWS47KPW3NN6KVSW725CY3ZCLF24WPNPBJP6QCJ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