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87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*Damas de Lil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umplen 26 a&amp;#241;os entregando luz, amor y caridad&lt;/b&gt;&lt;/td&gt;&lt;/tr&gt;&lt;tr&gt;&lt;td colspan='6'&gt;&amp;nbsp;&lt;/tr&gt;&lt;tr&gt;&lt;td colspan='6' height='830' valign='top'&gt;&lt;p align='center'&gt;&lt;img border="0" width="749" height="344" src="https://www.litoralpress.cl/paginaconsultas/Servicios_NClipDocumentos/Get_Imagen_Nota.aspx?LPKey=POIAGHWXBCQVJXKEUNHTUDCQKYQXY3D7HQM7VYL37TRLMC7PCJIDKSM6BIF2DIHVRHXML7QBGGXCM" alt="https://www.litoralpress.cl/paginaconsultas/Servicios_NClipDocumentos/Get_Imagen_Nota.aspx?LPKey=POIAGHWXBCQVJXKEUNHTUDCQKYQXY3D7HQM7VYL37TRLMC7PCJIDKSM6BIF2DIHVRHXML7QBGGX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