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1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ndo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oportunidades de Latinoam&amp;#233;rica en cobre y litio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K2HFMKI5ZTCQO7JHQEGYJXQY2RSXX44RMQJKQM37AAG6AFGXJOLAT6TW4DJ4WDLYABDT33SVPHHR6" alt="https://www.litoralpress.cl/paginaconsultas/Servicios_NClipDocumentos/Get_Imagen_Nota.aspx?LPKey=K2HFMKI5ZTCQO7JHQEGYJXQY2RSXX44RMQJKQM37AAG6AFGXJOLAT6TW4DJ4WDLYABDT33SVPHH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