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86,6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36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ozca los diez alimentos t&amp;#237;picos que m&amp;#225;s carga cal&amp;#243;rica tienen y sepa c&amp;#243;mo no colapsar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5IZLAJUF2MXOXM2BKTBORB2FKHVHMZKG4IS56H3N4ADLS3R5RTQNIONG4KBFFUB55B3EXZCLC5QWS" alt="https://www.litoralpress.cl/paginaconsultas/Servicios_NClipDocumentos/Get_Imagen_Nota.aspx?LPKey=5IZLAJUF2MXOXM2BKTBORB2FKHVHMZKG4IS56H3N4ADLS3R5RTQNIONG4KBFFUB55B3EXZCLC5Q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