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O AGUIAR N&amp;#250;mero 1 de Nvidia en Am&amp;#233;rica La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LW4AA7ET3T4Z46F57CURM7SUOJIZ6S52RRUJEZSXB753MO474OIFL5A3MSNT3RR4QD7UIO3TDVFIG" alt="https://www.litoralpress.cl/paginaconsultas/Servicios_NClipDocumentos/Get_Imagen_Nota.aspx?LPKey=LW4AA7ET3T4Z46F57CURM7SUOJIZ6S52RRUJEZSXB753MO474OIFL5A3MSNT3RR4QD7UIO3TDVF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O AGUIAR N&amp;#250;mero 1 de Nvidia en Am&amp;#233;rica La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7RNKG4X6IFGHNZIAFI3SXJXOCJ57JVMM24CN6GXAL6TBV6CN6PYU2LYHZFIQOMNS4L5JP2HVBO5C" alt="https://www.litoralpress.cl/paginaconsultas/Servicios_NClipDocumentos/Get_Imagen_Nota.aspx?LPKey=T7RNKG4X6IFGHNZIAFI3SXJXOCJ57JVMM24CN6GXAL6TBV6CN6PYU2LYHZFIQOMNS4L5JP2HVBO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