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ga su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ga sus soluciones a la crisis clim&amp;#225;tica soluciones a la crisis clim&amp;#225;tica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72ENPMEC2CSYDR7VGVNBP5B6LVWPZSMP6PMEG5YJ3ALWFQAF4ECXV233GXQOLONWDOAF77U3IQNY4" alt="https://www.litoralpress.cl/paginaconsultas/Servicios_NClipDocumentos/Get_Imagen_Nota.aspx?LPKey=72ENPMEC2CSYDR7VGVNBP5B6LVWPZSMP6PMEG5YJ3ALWFQAF4ECXV233GXQOLONWDOAF77U3IQN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5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1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ga su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ga sus soluciones a la crisis clim&amp;#225;tica soluciones a la crisis clim&amp;#225;tica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QUT4OSMO36UMTBV66RLW4SFJSK2ZLSN5Y64NKKQDUVHTRQQJ4HULRS2ZIFDMVJYOLFVXEJOK4UVN4" alt="https://www.litoralpress.cl/paginaconsultas/Servicios_NClipDocumentos/Get_Imagen_Nota.aspx?LPKey=QUT4OSMO36UMTBV66RLW4SFJSK2ZLSN5Y64NKKQDUVHTRQQJ4HULRS2ZIFDMVJYOLFVXEJOK4UV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