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51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4" src="https://www.litoralpress.cl/paginaconsultas/Servicios_NClipDocumentos/Get_Imagen_Nota.aspx?LPKey=FQYFGMNFIUZD4UFRYB3DZ7TECP6ZHSZVP6XMCLCEAVESCWEYDZVI3QU6TA2RKRKOFJSIYTKMGIVG6" alt="https://www.litoralpress.cl/paginaconsultas/Servicios_NClipDocumentos/Get_Imagen_Nota.aspx?LPKey=FQYFGMNFIUZD4UFRYB3DZ7TECP6ZHSZVP6XMCLCEAVESCWEYDZVI3QU6TA2RKRKOFJSIYTKMGIV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