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61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942.54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FP reconoce minuta y Marcel la crit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5" src="https://www.litoralpress.cl/paginaconsultas/Servicios_NClipDocumentos/Get_Imagen_Nota.aspx?LPKey=6F7JDGGWP7S3IHB7K7QDET3Q4KL6VUBSJO6U6GFGICI2C7BDMOYYP5HPPXDGJGZ6DBUBCSMUL3UNA" alt="https://www.litoralpress.cl/paginaconsultas/Servicios_NClipDocumentos/Get_Imagen_Nota.aspx?LPKey=6F7JDGGWP7S3IHB7K7QDET3Q4KL6VUBSJO6U6GFGICI2C7BDMOYYP5HPPXDGJGZ6DBUBCSMUL3U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