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32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3XSKMT2OX4ZKL7K4B6ZHWKANTZQSWAH7JLCP4XQTHNMNOLOT2N6YTNXS54DYNSYTSYWVQ26MIMHXU" alt="https://www.litoralpress.cl/paginaconsultas/Servicios_NClipDocumentos/Get_Imagen_Nota.aspx?LPKey=3XSKMT2OX4ZKL7K4B6ZHWKANTZQSWAH7JLCP4XQTHNMNOLOT2N6YTNXS54DYNSYTSYWVQ26MIMH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1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5WKEXX3AYBP6EUP5VCHIQQEVMTVMKHXACTOLCIHWDRHZ35FXHDDDK73RDZRYZDZBBDG3BJLMWZ6SO" alt="https://www.litoralpress.cl/paginaconsultas/Servicios_NClipDocumentos/Get_Imagen_Nota.aspx?LPKey=5WKEXX3AYBP6EUP5VCHIQQEVMTVMKHXACTOLCIHWDRHZ35FXHDDDK73RDZRYZDZBBDG3BJLMWZ6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