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992.7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auricio Morales, hijo del g&amp;#225;sfiter fallecido en La Moneda: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N7AYXLKEBJ255MG6ZHZZAGSIDGE44OC7KWA5ST7PXQ5ITZI4NLKQARK6MJQAORIVLWUMIMZHP3KGK" alt="https://www.litoralpress.cl/paginaconsultas/Servicios_NClipDocumentos/Get_Imagen_Nota.aspx?LPKey=N7AYXLKEBJ255MG6ZHZZAGSIDGE44OC7KWA5ST7PXQ5ITZI4NLKQARK6MJQAORIVLWUMIMZHP3K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