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08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CELEBRA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L2VSCQNDS3F5SM6437YED73VFPKJFW7OBJMOWIZ36DLXCVUGCNLZDRD2Y54K4CVW5L4PERUWCTUDS" alt="https://www.litoralpress.cl/paginaconsultas/Servicios_NClipDocumentos/Get_Imagen_Nota.aspx?LPKey=L2VSCQNDS3F5SM6437YED73VFPKJFW7OBJMOWIZ36DLXCVUGCNLZDRD2Y54K4CVW5L4PERUWCTU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