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BBUSN5C6SM5FBDSQIVDOP5KP6HJLPL7EJLBD5JUGL5U7RTNAE5E4" alt="https://www.litoralpress.cl/paginaconsultas/Servicios_NClipDocumentos/Get_Imagen_Nota.aspx?LPKey=YEIJ75R23EGK4IZDGQILQZIJ4BBUSN5C6SM5FBDSQIVDOP5KP6HJLPL7EJLBD5JUGL5U7RTNAE5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