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Flores recuerda el apoyo de Coloma a reforma tributaria de Bachelet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PY54AACY4LGSRM5BAVHKCHPMXGH4BPLZY4HSJJGTIYHWRXEP6UJPXZRP65PMFXMYV3FYHGW5ZBVEA" alt="https://www.litoralpress.cl/paginaconsultas/Servicios_NClipDocumentos/Get_Imagen_Nota.aspx?LPKey=PY54AACY4LGSRM5BAVHKCHPMXGH4BPLZY4HSJJGTIYHWRXEP6UJPXZRP65PMFXMYV3FYHGW5ZBV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