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60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871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&amp;#233;xito tuvo  de la Escuela Jos&amp;#233; de San Mart&amp;#237;n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OGUKNVGMC45FWUQ3GP4XRUCVBKUXRUQIYY6VTRE343FFHSQKBQ7GMTAMKTJPHGMPCMUA7MTCELCEI" alt="https://www.litoralpress.cl/paginaconsultas/Servicios_NClipDocumentos/Get_Imagen_Nota.aspx?LPKey=OGUKNVGMC45FWUQ3GP4XRUCVBKUXRUQIYY6VTRE343FFHSQKBQ7GMTAMKTJPHGMPCMUA7MTCELC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