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00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66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Larra&amp;#237;n lanza trai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inta con Angelina Jolie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QQHKCOKGIEQ26F2DKTUJTNUCUVQVG67SCCAQG7SFPYLXCCAFB37WU7KYR67UKYQMIPAY3BU25D5SE" alt="https://www.litoralpress.cl/paginaconsultas/Servicios_NClipDocumentos/Get_Imagen_Nota.aspx?LPKey=QQHKCOKGIEQ26F2DKTUJTNUCUVQVG67SCCAQG7SFPYLXCCAFB37WU7KYR67UKYQMIPAY3BU25D5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