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6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LPGFTT2UXKNJUF3NBEHWS74XHOVY46QH7KG4YXX67Q3RK3BKSQA7KWFMT3XBKL5OCNHEL2HGFQZIE" alt="https://www.litoralpress.cl/paginaconsultas/Servicios_NClipDocumentos/Get_Imagen_Nota.aspx?LPKey=LPGFTT2UXKNJUF3NBEHWS74XHOVY46QH7KG4YXX67Q3RK3BKSQA7KWFMT3XBKL5OCNHEL2HGFQZ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