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K2UWQ3UBCPNC25ET64JXQHTNE7QESFCDEVQZASCYZKBGZN4GCJXPNKOXJP3AMNN2XBGDW3ONDMP4A" alt="https://www.litoralpress.cl/paginaconsultas/Servicios_NClipDocumentos/Get_Imagen_Nota.aspx?LPKey=K2UWQ3UBCPNC25ET64JXQHTNE7QESFCDEVQZASCYZKBGZN4GCJXPNKOXJP3AMNN2XBGDW3ONDMP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