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nader&amp;#237;a regenerativa: productor de Colb&amp;#250;n valor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taca rentabilidad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XMTOYW6ACGZHRVNJZKWPUJ3F2VQYF6VEBAYLOS4NUIJR47J3PNHJKXSCE4JC6UTIIZIBIB7Z7OKW6" alt="https://www.litoralpress.cl/paginaconsultas/Servicios_NClipDocumentos/Get_Imagen_Nota.aspx?LPKey=XMTOYW6ACGZHRVNJZKWPUJ3F2VQYF6VEBAYLOS4NUIJR47J3PNHJKXSCE4JC6UTIIZIBIB7Z7OK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