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67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rego habl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uego de tres nuevos cr&amp;#237;menes en la RM&lt;/b&gt;&lt;/td&gt;&lt;/tr&gt;&lt;tr&gt;&lt;td colspan='6'&gt;&amp;nbsp;&lt;/tr&gt;&lt;tr&gt;&lt;td colspan='6' height='830' valign='top'&gt;&lt;p align='center'&gt;&lt;img border="0" width="750" height="247" src="https://www.litoralpress.cl/paginaconsultas/Servicios_NClipDocumentos/Get_Imagen_Nota.aspx?LPKey=M5U5AH5FFRFJSHPGWAEC66MGMRDWWR7N7BLNE3RHGM5SYESP4TZS3VZYMPTHXGXAFJMDSMBKK6G3C" alt="https://www.litoralpress.cl/paginaconsultas/Servicios_NClipDocumentos/Get_Imagen_Nota.aspx?LPKey=M5U5AH5FFRFJSHPGWAEC66MGMRDWWR7N7BLNE3RHGM5SYESP4TZS3VZYMPTHXGXAFJMDSMBKK6G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