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463,3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omplejo escenario que enfrenta una Europa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8" src="https://www.litoralpress.cl/paginaconsultas/Servicios_NClipDocumentos/Get_Imagen_Nota.aspx?LPKey=RDZCOGUO4COWSOUPEZVFWFN6ELH3AFMZPSJDSDPD2DC7GNJKYVDJ6AZUJSVSLBCEUIFK6IPK74VC6" alt="https://www.litoralpress.cl/paginaconsultas/Servicios_NClipDocumentos/Get_Imagen_Nota.aspx?LPKey=RDZCOGUO4COWSOUPEZVFWFN6ELH3AFMZPSJDSDPD2DC7GNJKYVDJ6AZUJSVSLBCEUIFK6IPK74V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