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9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83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acceso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4VDCWRR4RUPACF42MXYQO2K6P6KKWC5XWVKTKPQBRCMY5T6GGQDLYI54HWYI5YXDZAAXQSR3II6ZO" alt="https://www.litoralpress.cl/paginaconsultas/Servicios_NClipDocumentos/Get_Imagen_Nota.aspx?LPKey=4VDCWRR4RUPACF42MXYQO2K6P6KKWC5XWVKTKPQBRCMY5T6GGQDLYI54HWYI5YXDZAAXQSR3II6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