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0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87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YYFIXBFTO4USZGS3EP4TDVR3IWUVEBF36ZTOKTH6KMOYYXJD2MPZ36VRJYXDBE2XCMRTRHJO73XLQ" alt="https://www.litoralpress.cl/paginaconsultas/Servicios_NClipDocumentos/Get_Imagen_Nota.aspx?LPKey=YYFIXBFTO4USZGS3EP4TDVR3IWUVEBF36ZTOKTH6KMOYYXJD2MPZ36VRJYXDBE2XCMRTRHJO73X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