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8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363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r&amp;#225;s del plan de Trump para achicar el Estado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FHWQXKUWUZ4LH3US7FG2OWTSRLVCUBFNK6GAI7SRSVWDCQQLNDVERY5JOCOWRWXA2DJ4FRG23G4GG" alt="https://www.litoralpress.cl/paginaconsultas/Servicios_NClipDocumentos/Get_Imagen_Nota.aspx?LPKey=FHWQXKUWUZ4LH3US7FG2OWTSRLVCUBFNK6GAI7SRSVWDCQQLNDVERY5JOCOWRWXA2DJ4FRG23G4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