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enieros Civiles Industriales de la U. de Chile se reuniero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5XWYBSUZLZT2AN7K5DIMZMYUJ6M32DVCKKTJTJP6B3HD4XZVUSNYBPQPFVPQKKW2ZCHIKJN4IDMGW" alt="https://www.litoralpress.cl/paginaconsultas/Servicios_NClipDocumentos/Get_Imagen_Nota.aspx?LPKey=5XWYBSUZLZT2AN7K5DIMZMYUJ6M32DVCKKTJTJP6B3HD4XZVUSNYBPQPFVPQKKW2ZCHIKJN4IDM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