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488,7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390.9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ime Espina, director nacional de Cenabas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5" height="825" src="https://www.litoralpress.cl/paginaconsultas/Servicios_NClipDocumentos/Get_Imagen_Nota.aspx?LPKey=GMV6FVIZYK6QRHAHOHHZV6HVX2ASOMZMXDY6FYN3MTROLDKSUNSIOUITKTIGR4AT3RIQAUG4D3T7M" alt="https://www.litoralpress.cl/paginaconsultas/Servicios_NClipDocumentos/Get_Imagen_Nota.aspx?LPKey=GMV6FVIZYK6QRHAHOHHZV6HVX2ASOMZMXDY6FYN3MTROLDKSUNSIOUITKTIGR4AT3RIQAUG4D3T7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