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Montecinos de vuelt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KTUCVD74FLSLJPTZQM6EF7UTU2GBONSFD5AVE3QDQMPMSNH7G3FFC4ZPWY3EQ3MQJXAF6RELAYAWE" alt="https://www.litoralpress.cl/paginaconsultas/Servicios_NClipDocumentos/Get_Imagen_Nota.aspx?LPKey=KTUCVD74FLSLJPTZQM6EF7UTU2GBONSFD5AVE3QDQMPMSNH7G3FFC4ZPWY3EQ3MQJXAF6RELAYA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