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IQIRE6MUA4I6NPYLZXLX7OBZL5GGVL7OMXA36MQILTQYVTNCGHDB7DHB67KVXF2CHQK4HFSCIYCFA" alt="https://www.litoralpress.cl/paginaconsultas/Servicios_NClipDocumentos/Get_Imagen_Nota.aspx?LPKey=IQIRE6MUA4I6NPYLZXLX7OBZL5GGVL7OMXA36MQILTQYVTNCGHDB7DHB67KVXF2CHQK4HFSCIYC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8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GNEUZ3BKHI2KFB7KXOZV7G25K62QAKAZ52YZMGCJVMNIVUMXAPWBAMMQI66IE34W32JBPINAFBN56" alt="https://www.litoralpress.cl/paginaconsultas/Servicios_NClipDocumentos/Get_Imagen_Nota.aspx?LPKey=GNEUZ3BKHI2KFB7KXOZV7G25K62QAKAZ52YZMGCJVMNIVUMXAPWBAMMQI66IE34W32JBPINAFBN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