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686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GFQVEDM23I2HFBSHDN2DO7YCPSKI4LVNLWEDSGOEY5WO7YUWFE5PZTRO5HBUXSGYPKRJBDKY4MYQE" alt="https://www.litoralpress.cl/paginaconsultas/Servicios_NClipDocumentos/Get_Imagen_Nota.aspx?LPKey=GFQVEDM23I2HFBSHDN2DO7YCPSKI4LVNLWEDSGOEY5WO7YUWFE5PZTRO5HBUXSGYPKRJBDKY4MY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