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58, de 2024.- Dicta instrucciones generales para la asistencia al cumplimiento en el marco del art&amp;#237;culo 3, letra u), de la Ley Org&amp;#225;nica de la Superintendencia del Medio Ambie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AEXIYEDAJF6JR3CBTTPTCHFBSJ4UYI6FYIIIWFBBGO6TLDXDCGCIQOZSNTZARL42ZRGV7HIIQTO2" alt="https://www.litoralpress.cl/paginaconsultas/Servicios_NClipDocumentos/Get_Imagen_Nota.aspx?LPKey=PAEXIYEDAJF6JR3CBTTPTCHFBSJ4UYI6FYIIIWFBBGO6TLDXDCGCIQOZSNTZARL42ZRGV7HIIQT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58, de 2024.- Dicta instrucciones generales para la asistencia al cumplimiento en el marco del art&amp;#237;culo 3, letra u), de la Ley Org&amp;#225;nica de la Superintendencia del Medio Ambie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EBKRTBRGYXY7A5EMASKAEYI6BLB7YO5OD5PDYYSROMKBCW72RFLGEBKYK6WNCXZIUUFYAYVBQEMI" alt="https://www.litoralpress.cl/paginaconsultas/Servicios_NClipDocumentos/Get_Imagen_Nota.aspx?LPKey=7EBKRTBRGYXY7A5EMASKAEYI6BLB7YO5OD5PDYYSROMKBCW72RFLGEBKYK6WNCXZIUUFYAYVBQE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58, de 2024.- Dicta instrucciones generales para la asistencia al cumplimiento en el marco del art&amp;#237;culo 3, letra u), de la Ley Org&amp;#225;nica de la Superintendencia del Medio Ambie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54W7YOVHWK4427RML5VORZYD3NC2FDBTOHK2FS6EPW6N3BGANZ4NJKDBJYXRX774TIMA224CO3HY" alt="https://www.litoralpress.cl/paginaconsultas/Servicios_NClipDocumentos/Get_Imagen_Nota.aspx?LPKey=354W7YOVHWK4427RML5VORZYD3NC2FDBTOHK2FS6EPW6N3BGANZ4NJKDBJYXRX774TIMA224CO3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58, de 2024.- Dicta instrucciones generales para la asistencia al cumplimiento en el marco del art&amp;#237;culo 3, letra u), de la Ley Org&amp;#225;nica de la Superintendencia del Medio Ambie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GPWVJZKQ2PS3MZZDKQKKH7INCFQ5RCONDKGCTT26RAOT6KBDWOYXQB7Z6WQMQLUNHMJ2TUAD7LPA" alt="https://www.litoralpress.cl/paginaconsultas/Servicios_NClipDocumentos/Get_Imagen_Nota.aspx?LPKey=5GPWVJZKQ2PS3MZZDKQKKH7INCFQ5RCONDKGCTT26RAOT6KBDWOYXQB7Z6WQMQLUNHMJ2TUAD7L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58, de 2024.- Dicta instrucciones generales para la asistencia al cumplimiento en el marco del art&amp;#237;culo 3, letra u), de la Ley Org&amp;#225;nica de la Superintendencia del Medio Ambie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ADCHZTH2XUYK3HSBRECWD6SU5KYCX44JF2MMUBNUCY3BOLTOAKAQCY2DCZSKQLD74NVW77UDG6FG" alt="https://www.litoralpress.cl/paginaconsultas/Servicios_NClipDocumentos/Get_Imagen_Nota.aspx?LPKey=WADCHZTH2XUYK3HSBRECWD6SU5KYCX44JF2MMUBNUCY3BOLTOAKAQCY2DCZSKQLD74NVW77UDG6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58, de 2024.- Dicta instrucciones generales para la asistencia al cumplimiento en el marco del art&amp;#237;culo 3, letra u), de la Ley Org&amp;#225;nica de la Superintendencia del Medio Ambie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IYXDEPRDVKNVAMBW3M7MAYTUOCG2WZMWQXOTV7E2PP3JD4L3MWBJBVUF4X2RKJJ3PXORG2JRRW72" alt="https://www.litoralpress.cl/paginaconsultas/Servicios_NClipDocumentos/Get_Imagen_Nota.aspx?LPKey=AIYXDEPRDVKNVAMBW3M7MAYTUOCG2WZMWQXOTV7E2PP3JD4L3MWBJBVUF4X2RKJJ3PXORG2JRRW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