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LISES D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GCFZL2N7S63QJLCR4SWPMBMPWIGATZ65YXJW275ZHJTJTB4TUTNVFAFV5ZWERLO2ER5TBBAPDBFQ" alt="https://www.litoralpress.cl/paginaconsultas/Servicios_NClipDocumentos/Get_Imagen_Nota.aspx?LPKey=VGCFZL2N7S63QJLCR4SWPMBMPWIGATZ65YXJW275ZHJTJTB4TUTNVFAFV5ZWERLO2ER5TBBAPDB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