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9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despa y Fosis visitan a beneficiarias en Guaitecas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T4NA5Y4NGGDKAA66PNHO4QI3W65VVYC7UZE6PYGZXFD5D4UJCQAL4FO4TX3XVQCUNUZJNUPOVMYLM" alt="https://www.litoralpress.cl/paginaconsultas/Servicios_NClipDocumentos/Get_Imagen_Nota.aspx?LPKey=T4NA5Y4NGGDKAA66PNHO4QI3W65VVYC7UZE6PYGZXFD5D4UJCQAL4FO4TX3XVQCUNUZJNUPOVMY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