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0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se abre a bajar impuesto corporativo a 24% y gremios dic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ZEJLFXMIUMTVAHDSYZPDS5AOVR7P4H2TRHDWY5QMQC57ZUQ2HAZPINX3VEO23RGAFBEUJ6REMMRPC" alt="https://www.litoralpress.cl/paginaconsultas/Servicios_NClipDocumentos/Get_Imagen_Nota.aspx?LPKey=ZEJLFXMIUMTVAHDSYZPDS5AOVR7P4H2TRHDWY5QMQC57ZUQ2HAZPINX3VEO23RGAFBEUJ6REMMR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