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H4PQZ4DRFMD2UTTWXRKL4ZUASUIZWWLI6CKDU4GRMSTTG4ZBN3LG" alt="https://www.litoralpress.cl/paginaconsultas/Servicios_NClipDocumentos/Get_Imagen_Nota.aspx?LPKey=FYCBJSOQXURJYTVVANGVYSTGWH4PQZ4DRFMD2UTTWXRKL4ZUASUIZWWLI6CKDU4GRMSTTG4ZBN3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