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79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DQMJSCAQ2EWC6QKDWPBTTXAP2IEDWUQPBRRU23SBF37JYRW7BEXCAI5IF6SABCMM6UJ3QLZYD66FK" alt="https://www.litoralpress.cl/paginaconsultas/Servicios_NClipDocumentos/Get_Imagen_Nota.aspx?LPKey=DQMJSCAQ2EWC6QKDWPBTTXAP2IEDWUQPBRRU23SBF37JYRW7BEXCAI5IF6SABCMM6UJ3QLZYD66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