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5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re&amp;#250;ne a productores en primera versi&amp;#243;n de feria agropecu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EL65J7JBJKF4MGPH2Y5DXZ6TRIVYSOC7EIHLILIGE3DQ5YYIDTRAJLDXLAOPPTHLXL32ZIORXAH4" alt="https://www.litoralpress.cl/paginaconsultas/Servicios_NClipDocumentos/Get_Imagen_Nota.aspx?LPKey=CEL65J7JBJKF4MGPH2Y5DXZ6TRIVYSOC7EIHLILIGE3DQ5YYIDTRAJLDXLAOPPTHLXL32ZIORXA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