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1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960.0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sacarle el m&amp;#225;ximo provecho a la banda horar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6" src="https://www.litoralpress.cl/paginaconsultas/Servicios_NClipDocumentos/Get_Imagen_Nota.aspx?LPKey=XDN2CPR3FFIAU2QCVF5VOH6U7O2NRAJAAYXZAMBZFEMMJS2FTSQCNQPNWR42IMGU6G7MWYTXG4J6K" alt="https://www.litoralpress.cl/paginaconsultas/Servicios_NClipDocumentos/Get_Imagen_Nota.aspx?LPKey=XDN2CPR3FFIAU2QCVF5VOH6U7O2NRAJAAYXZAMBZFEMMJS2FTSQCNQPNWR42IMGU6G7MWYTXG4J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