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85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con&amp;#243;mico con el cese de la relacionado el tem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RJYZB6WP2YP54RYZZXNSIF2ZFGXE4ZSMTTVMYHWI3HPCRJHCAWVPNUEL3TVVCRFFHOZ2HMNPTK5IC" alt="https://www.litoralpress.cl/paginaconsultas/Servicios_NClipDocumentos/Get_Imagen_Nota.aspx?LPKey=RJYZB6WP2YP54RYZZXNSIF2ZFGXE4ZSMTTVMYHWI3HPCRJHCAWVPNUEL3TVVCRFFHOZ2HMNPTK5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