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KR3FDMRXBSOZIBDO4UQIZ5B5AH3QYXGTHWJVC34FYQKUY3PIA462" alt="https://www.litoralpress.cl/paginaconsultas/Servicios_NClipDocumentos/Get_Imagen_Nota.aspx?LPKey=LYUP6OWFXGHHG3WZEU74GIPQTKR3FDMRXBSOZIBDO4UQIZ5B5AH3QYXGTHWJVC34FYQKUY3PIA4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