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3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936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KQTJBJ5P2OP5UWGQZVSD6TU3YFQTCAH27RPGHDXLX62QHLBVCN5PHLCWENKZQ5NIBIAUKEAWNBUWC" alt="https://www.litoralpress.cl/paginaconsultas/Servicios_NClipDocumentos/Get_Imagen_Nota.aspx?LPKey=KQTJBJ5P2OP5UWGQZVSD6TU3YFQTCAH27RPGHDXLX62QHLBVCN5PHLCWENKZQ5NIBIAUKEAWNBU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