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2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82.5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sticia ratifica negligencia m&amp;#233;dica en caso de hombre a quien 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u pene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BLRRKBI2UJ5LXOHYMT2WJSOSDH64B775TEV2AXNZXDTYW6SDQHWV3ZIGQ67XXOUUSYZSTGHKZ6ZGU" alt="https://www.litoralpress.cl/paginaconsultas/Servicios_NClipDocumentos/Get_Imagen_Nota.aspx?LPKey=BLRRKBI2UJ5LXOHYMT2WJSOSDH64B775TEV2AXNZXDTYW6SDQHWV3ZIGQ67XXOUUSYZSTGHKZ6Z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