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3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27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309.7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o Consejero Regional Hugo D&amp;#237;az Tap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WQRZKMTVT77WXQ3E4BHOZAB57SOUA5BRMIMWIKH6CTYZMVPANNHK26ZKGZ2EZXJHY423OWYII6P26" alt="https://www.litoralpress.cl/paginaconsultas/Servicios_NClipDocumentos/Get_Imagen_Nota.aspx?LPKey=WQRZKMTVT77WXQ3E4BHOZAB57SOUA5BRMIMWIKH6CTYZMVPANNHK26ZKGZ2EZXJHY423OWYII6P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