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1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SN4SHABPGMSP4PCRK6TGPJ777TI7552VV7A3PBKUQR3WXZB5MJQCCQ5FTW7OBZHGS22YNADYPXBFG" alt="https://www.litoralpress.cl/paginaconsultas/Servicios_NClipDocumentos/Get_Imagen_Nota.aspx?LPKey=SN4SHABPGMSP4PCRK6TGPJ777TI7552VV7A3PBKUQR3WXZB5MJQCCQ5FTW7OBZHGS22YNADYPXB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