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6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62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cip&amp;#243; en congreso internacional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JBN3ROVBTQFMSEQX4E36FQ4PIF7G7S7MEKGTHWZBN2MW55QLI4C4H6Y5I4A5C6PVPNOLHNV4USX5U" alt="https://www.litoralpress.cl/paginaconsultas/Servicios_NClipDocumentos/Get_Imagen_Nota.aspx?LPKey=JBN3ROVBTQFMSEQX4E36FQ4PIF7G7S7MEKGTHWZBN2MW55QLI4C4H6Y5I4A5C6PVPNOLHNV4USX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