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92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Wainraihg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LVPTDWKJ3ZKKOU5NFSTLTCF3G6KZEYBA2KKCZUTCTH3YJ4VTQVOEVY5PFS7P2MNTDXOFYALWEBXG" alt="https://www.litoralpress.cl/paginaconsultas/Servicios_NClipDocumentos/Get_Imagen_Nota.aspx?LPKey=ALVPTDWKJ3ZKKOU5NFSTLTCF3G6KZEYBA2KKCZUTCTH3YJ4VTQVOEVY5PFS7P2MNTDXOFYALWEB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