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20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67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U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F22BJAMIY2UX6GCFLNOGIFABZ2CN55UJVFHRSYJRHEHWCLED7NIZSDR327ADEL5J2ZV2AGVJX4Y6W" alt="https://www.litoralpress.cl/paginaconsultas/Servicios_NClipDocumentos/Get_Imagen_Nota.aspx?LPKey=F22BJAMIY2UX6GCFLNOGIFABZ2CN55UJVFHRSYJRHEHWCLED7NIZSDR327ADEL5J2ZV2AGVJX4Y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